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940"/>
      </w:tblGrid>
      <w:tr>
        <w:trPr/>
        <w:tc>
          <w:tcPr>
            <w:tcW w:w="4788" w:type="dxa"/>
            <w:tcBorders/>
          </w:tcPr>
          <w:p>
            <w:pPr>
              <w:pStyle w:val="Style16"/>
              <w:spacing w:lineRule="atLeast" w:line="290"/>
              <w:ind w:firstLine="255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3.7 </w:t>
            </w:r>
            <w:r>
              <w:rPr>
                <w:b/>
                <w:bCs/>
                <w:spacing w:val="-8"/>
                <w:sz w:val="26"/>
                <w:szCs w:val="26"/>
              </w:rPr>
              <w:t>변호사사무소 요금수취절차 규칙</w:t>
            </w:r>
          </w:p>
          <w:p>
            <w:pPr>
              <w:pStyle w:val="Style16"/>
              <w:spacing w:lineRule="atLeast" w:line="29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6"/>
              <w:spacing w:lineRule="atLeast" w:line="29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사법부령 제</w:t>
            </w:r>
            <w:r>
              <w:rPr>
                <w:sz w:val="21"/>
                <w:szCs w:val="21"/>
              </w:rPr>
              <w:t>87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6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의 요금 수취행위를 규범화하기 위하여 관련 법률과 법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사 요금관리규정에 따라 이 규칙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의 요금항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준 및 방식은 《변호사서비스 요금관리 잠정방법》과 성․자치구․직할시 가격 주관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법 행정기관이 제정한 변호사서비스 요금 관련 규정에 따라 집행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가 변호사비용을 수취할 경우에는 합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공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협상원칙을 준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가 요금을 협상하여 또는 시간당으로 수취할 경우에는 《변호사서비스 요금관리 잠정방법》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조에서 규정한 범위에 따라 진행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 서비스비용은 변호사사무소가 통일적으로 수취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변호사는 사사로이 위탁인으로부터 그 어떤 비용도 수취하지 못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는 서비스안내를 내붙이거나 인쇄하는 등 방식으로 변호사 서비스 요금항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금기준 및 요금방식을 공시하여 위탁인의 감독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는 위탁을 접수한 후 위탁인과 요금계약을 체결하거나 위탁계약에 요금조항을 명기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요금계약에는 요금항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금수취방식 및 기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금액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비율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금액지급 및 결제방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쟁의해결방법 등 내용이 포함되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는 요금계약이나 위탁계약중의 요금조항에서 약정한 요금수취방식과 액수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비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따라 변호사 서비스비용을 수취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는 직접 위탁인으로부터 변호사 서비스비용을 수취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위탁인의 요구 또는 기타 원인으로 변호사가 비용을 대리 납부할 경우 담당 변호사는 변호사사무소에 위탁인이 서명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납부액수를 명기한 위탁서를 제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가 위탁인으로부터 변호사 서비스비용을 수취할 경우에는 즉시 위탁인에게 합법적 영수증을 작성해 주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는 위탁계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금계약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금영수증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장 및 관련 소개장 등을 통일적으로 관리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《변호사서비스 요금관리 잠정방법》 제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조 규정에 따라 위탁인이 별도의 사건 처리비용을 지급해야 할 경우 변호사사무소는 사전에 위탁인에게 고지해야 하며 구체 항목과 지급방식은 쌍방이 협상하여 확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변호사사무소가 위탁인을 위하여 감정비용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평가비용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번역비용</w:t>
            </w:r>
            <w:r>
              <w:rPr>
                <w:spacing w:val="-2"/>
                <w:sz w:val="21"/>
                <w:szCs w:val="21"/>
              </w:rPr>
              <w:t xml:space="preserve">, </w:t>
            </w:r>
            <w:r>
              <w:rPr>
                <w:spacing w:val="-2"/>
                <w:sz w:val="21"/>
                <w:szCs w:val="21"/>
              </w:rPr>
              <w:t>인민법원이 의법 수취한 비용 등 사건 처리비용을 지급한 경우에는 유효증빙에 의하여 위탁인과 결제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사무소가 사전에 변호사의 격지 사건처리에 필요한 출장비용을 수취할 경우에는 위탁인에게 견적서를 제공해야 하며 쌍방은 협상을 거쳐 확인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사건 처리과정에 사정이 변화되어 견적서를 조정해야 할 경우 변호사사무소는 위탁인과 다시 협상하는 동시에 쌍방이 서명하여 확인한 후 집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담당 변호사는 사사로이 위탁인으로부터 격지 사건처리 출장비용을 수취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조 </w:t>
            </w:r>
            <w:r>
              <w:rPr>
                <w:sz w:val="21"/>
                <w:szCs w:val="21"/>
              </w:rPr>
              <w:t>변호사사무소는 담당 변호사의 격지 사건처리 출장비용 선수금 사용상황을 감독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담당 변호사가 위탁사항을 처리 완료한 후에는 변호사사무소에 비용 사용명세서 및 지출 유효증빙을 제공하여 변호사사무소의 심사 확인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변호사사무소가 심사 확인하고 지출항목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준이 적합하지 않다고 인정할 경우에는 감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감한 비용은 담당 변호사가 부담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가 위탁사항을 처리 완료한 후에는 즉시 변호사의 격지 사건처리 출자비용 선수금을 위탁인가 결제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결제시 위탁인에게 비용 사용명세서와 지출한 유효증빙을 제공하여 위탁인의 심사 확인을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는 관련 부서의 비준을 받고 위탁인을 위하여 계약자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집행 회수금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계약 이행 보증금 등 금액을 보관하는 전용구좌를 개설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변호사사무소는 전용구좌를 엄격히 관리하여 위험을 방지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용구좌의 자금 지불은 엄격히 관리하여 특별비용을 해당용도에 사용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전용구좌의 자금을 유용해서는 아니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는 경제형편이 확실히 어려운 위탁인에 대하여 변호사 서비스비용을 절감하거나 유예 수취할 수 있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담당 변호사는 사사로이 위탁인에 대한 변호사서비스비용의 절감 또는 유예수취를 결정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변호사사무소는 부정당한 비용수취방법으로 업무를 취득해서는 아니되며 어떠한 방식이나 명의로든지 위탁자로부터 커미션을 받거나 중개자에게 중개비를 지급해서는 아니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가 요금문제로 위탁인과 쟁의가 발생하였을 경우에는 협상으로 해결해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협상미결일 경우 소재지 변호사협회에 회부하여 조정할 수 있으며 인민법원에 소송을 제출할 수도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의 요금행위는 당지 가격 주관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법 행정기관의 감독 검사를 받아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변호사사무소 및 그 변호사가 이 규칙을 위반하였을 경우 사법 행정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변호사협회는 관련 규정에 따라 행정처벌 또는 업종처분을 준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6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이 규칙은 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90"/>
              <w:ind w:firstLine="21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2"/>
                <w:sz w:val="26"/>
                <w:szCs w:val="26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b/>
                <w:kern w:val="2"/>
                <w:sz w:val="26"/>
                <w:szCs w:val="26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b/>
                <w:kern w:val="2"/>
                <w:sz w:val="26"/>
                <w:szCs w:val="26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b/>
                <w:kern w:val="2"/>
                <w:sz w:val="26"/>
                <w:szCs w:val="26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b/>
                <w:kern w:val="2"/>
                <w:sz w:val="26"/>
                <w:szCs w:val="26"/>
                <w:lang w:eastAsia="zh-CN"/>
              </w:rPr>
              <w:t>所收</w:t>
            </w:r>
            <w:r>
              <w:rPr>
                <w:rFonts w:ascii="SimSun;宋体" w:hAnsi="SimSun;宋体" w:cs="새굴림" w:eastAsia="SimSun;宋体"/>
                <w:b/>
                <w:kern w:val="2"/>
                <w:sz w:val="26"/>
                <w:szCs w:val="26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b/>
                <w:kern w:val="2"/>
                <w:sz w:val="26"/>
                <w:szCs w:val="26"/>
                <w:lang w:eastAsia="zh-CN"/>
              </w:rPr>
              <w:t>程序</w:t>
            </w:r>
            <w:r>
              <w:rPr>
                <w:rFonts w:ascii="SimSun;宋体" w:hAnsi="SimSun;宋体" w:cs="새굴림" w:eastAsia="SimSun;宋体"/>
                <w:b/>
                <w:kern w:val="2"/>
                <w:sz w:val="26"/>
                <w:szCs w:val="26"/>
                <w:lang w:eastAsia="zh-CN"/>
              </w:rPr>
              <w:t>规则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19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司法部令第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87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cs="SimSun;宋体"/>
                <w:kern w:val="2"/>
                <w:sz w:val="21"/>
                <w:szCs w:val="21"/>
              </w:rPr>
            </w:pPr>
            <w:r>
              <w:rPr>
                <w:rFonts w:cs="SimSun;宋体" w:ascii="SimSun;宋体" w:hAnsi="SimSun;宋体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第一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范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的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根据有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律、法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和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，制定本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　第二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准和方式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依照《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》和省、自治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市价格主管部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司法行政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制定的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有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收取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遵循合法、公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公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平、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商一致的原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则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第四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采用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商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计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按照《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》第四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第七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的范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围进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由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一收取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不得私自向委托人收取任何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采取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张贴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印制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指南等方式，公示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目、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准和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方式，接受委托人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　第七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接受委托后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签订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合同或者在委托合同中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明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-6"/>
                <w:kern w:val="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spacing w:val="-6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6"/>
                <w:kern w:val="2"/>
                <w:sz w:val="21"/>
                <w:szCs w:val="21"/>
                <w:lang w:eastAsia="zh-CN"/>
              </w:rPr>
              <w:t>合同</w:t>
            </w:r>
            <w:r>
              <w:rPr>
                <w:rFonts w:ascii="SimSun;宋体" w:hAnsi="SimSun;宋体" w:cs="새굴림" w:eastAsia="SimSun;宋体"/>
                <w:spacing w:val="-6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6"/>
                <w:kern w:val="2"/>
                <w:sz w:val="21"/>
                <w:szCs w:val="21"/>
                <w:lang w:eastAsia="zh-CN"/>
              </w:rPr>
              <w:t>包括下列</w:t>
            </w:r>
            <w:r>
              <w:rPr>
                <w:rFonts w:ascii="SimSun;宋体" w:hAnsi="SimSun;宋体" w:cs="새굴림" w:eastAsia="SimSun;宋体"/>
                <w:spacing w:val="-6"/>
                <w:kern w:val="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kern w:val="2"/>
                <w:sz w:val="21"/>
                <w:szCs w:val="21"/>
                <w:lang w:eastAsia="zh-CN"/>
              </w:rPr>
              <w:t>容：收</w:t>
            </w:r>
            <w:r>
              <w:rPr>
                <w:rFonts w:ascii="SimSun;宋体" w:hAnsi="SimSun;宋体" w:cs="새굴림" w:eastAsia="SimSun;宋体"/>
                <w:spacing w:val="-6"/>
                <w:kern w:val="2"/>
                <w:sz w:val="21"/>
                <w:szCs w:val="21"/>
                <w:lang w:eastAsia="zh-CN"/>
              </w:rPr>
              <w:t>费项</w:t>
            </w:r>
            <w:r>
              <w:rPr>
                <w:rFonts w:ascii="SimSun;宋体" w:hAnsi="SimSun;宋体" w:cs="바탕;Batang" w:eastAsia="SimSun;宋体"/>
                <w:spacing w:val="-6"/>
                <w:kern w:val="2"/>
                <w:sz w:val="21"/>
                <w:szCs w:val="21"/>
                <w:lang w:eastAsia="zh-CN"/>
              </w:rPr>
              <w:t>目、收</w:t>
            </w:r>
            <w:r>
              <w:rPr>
                <w:rFonts w:ascii="SimSun;宋体" w:hAnsi="SimSun;宋体" w:cs="새굴림" w:eastAsia="SimSun;宋体"/>
                <w:spacing w:val="-6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-6"/>
                <w:kern w:val="2"/>
                <w:sz w:val="21"/>
                <w:szCs w:val="21"/>
                <w:lang w:eastAsia="zh-CN"/>
              </w:rPr>
              <w:t>方式和</w:t>
            </w:r>
            <w:r>
              <w:rPr>
                <w:rFonts w:ascii="SimSun;宋体" w:hAnsi="SimSun;宋体" w:cs="새굴림" w:eastAsia="SimSun;宋体"/>
                <w:spacing w:val="-6"/>
                <w:kern w:val="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pacing w:val="-6"/>
                <w:kern w:val="2"/>
                <w:sz w:val="21"/>
                <w:szCs w:val="21"/>
                <w:lang w:eastAsia="zh-CN"/>
              </w:rPr>
              <w:t>准、收</w:t>
            </w:r>
            <w:r>
              <w:rPr>
                <w:rFonts w:ascii="SimSun;宋体" w:hAnsi="SimSun;宋体" w:cs="새굴림" w:eastAsia="SimSun;宋体"/>
                <w:spacing w:val="-6"/>
                <w:kern w:val="2"/>
                <w:sz w:val="21"/>
                <w:szCs w:val="21"/>
                <w:lang w:eastAsia="zh-CN"/>
              </w:rPr>
              <w:t>费数额</w:t>
            </w:r>
            <w:r>
              <w:rPr>
                <w:rFonts w:eastAsia="SimSun;宋体" w:cs="SimSun;宋体" w:ascii="SimSun;宋体" w:hAnsi="SimSun;宋体"/>
                <w:spacing w:val="-6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pacing w:val="-6"/>
                <w:kern w:val="2"/>
                <w:sz w:val="21"/>
                <w:szCs w:val="21"/>
                <w:lang w:eastAsia="zh-CN"/>
              </w:rPr>
              <w:t>比例</w:t>
            </w:r>
            <w:r>
              <w:rPr>
                <w:rFonts w:eastAsia="SimSun;宋体" w:cs="SimSun;宋体" w:ascii="SimSun;宋体" w:hAnsi="SimSun;宋体"/>
                <w:spacing w:val="-6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pacing w:val="-6"/>
                <w:kern w:val="2"/>
                <w:sz w:val="21"/>
                <w:szCs w:val="21"/>
                <w:lang w:eastAsia="zh-CN"/>
              </w:rPr>
              <w:t>、付款和</w:t>
            </w:r>
            <w:r>
              <w:rPr>
                <w:rFonts w:ascii="SimSun;宋体" w:hAnsi="SimSun;宋体" w:cs="새굴림" w:eastAsia="SimSun;宋体"/>
                <w:spacing w:val="-6"/>
                <w:kern w:val="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-6"/>
                <w:kern w:val="2"/>
                <w:sz w:val="21"/>
                <w:szCs w:val="21"/>
                <w:lang w:eastAsia="zh-CN"/>
              </w:rPr>
              <w:t>算方式、</w:t>
            </w:r>
            <w:r>
              <w:rPr>
                <w:rFonts w:ascii="SimSun;宋体" w:hAnsi="SimSun;宋体" w:cs="새굴림" w:eastAsia="SimSun;宋体"/>
                <w:spacing w:val="-6"/>
                <w:kern w:val="2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-6"/>
                <w:kern w:val="2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-6"/>
                <w:kern w:val="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-6"/>
                <w:kern w:val="2"/>
                <w:sz w:val="21"/>
                <w:szCs w:val="21"/>
                <w:lang w:eastAsia="zh-CN"/>
              </w:rPr>
              <w:t>途</w:t>
            </w:r>
            <w:r>
              <w:rPr>
                <w:rFonts w:ascii="SimSun;宋体" w:hAnsi="SimSun;宋体" w:cs="새굴림" w:eastAsia="SimSun;宋体"/>
                <w:spacing w:val="-6"/>
                <w:kern w:val="2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pacing w:val="-6"/>
                <w:kern w:val="2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-6"/>
                <w:kern w:val="2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kern w:val="2"/>
                <w:sz w:val="21"/>
                <w:szCs w:val="21"/>
                <w:lang w:eastAsia="zh-CN"/>
              </w:rPr>
              <w:t>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第八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按照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合同或者委托合同中的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的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方式和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数额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比例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收取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ind w:firstLine="437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8"/>
                <w:kern w:val="2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直接向委托人收取律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求或者其他原因，由承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代交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用的，承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师应当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向律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所提供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字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并载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明交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费数额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的委托</w:t>
            </w:r>
            <w:r>
              <w:rPr>
                <w:rFonts w:ascii="SimSun;宋体" w:hAnsi="SimSun;宋体" w:cs="새굴림" w:eastAsia="SimSun;宋体"/>
                <w:spacing w:val="8"/>
                <w:kern w:val="2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8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第十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向委托人收取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向委托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具合法票据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统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一管理委托合同、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合同、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票据、印章以及有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绍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信函等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根据《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法》第八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，需要由委托人另行支付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用，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先告知委托人，具体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目和支付方式由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商确定。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第十三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代委托人支付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估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翻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译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人民法院依法收取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用等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用的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凭有效凭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证与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算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第十四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收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异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案所需的差旅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向委托人提供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算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经协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商一致，由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字确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案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程中，因情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况变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化确需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整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概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与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委托人再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商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由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双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方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字确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后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不得私自向委托人收取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案差旅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用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十五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使用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收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异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案差旅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用的情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况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督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6"/>
                <w:kern w:val="2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师办结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委托事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向律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所提交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用使用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支的有效凭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，接受律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所的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经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核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支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目、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准不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被核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用由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承担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　第十六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kern w:val="2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所在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办结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委托事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后，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时与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收的律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师异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案差旅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向委托人提交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用使用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清单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开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支的有效凭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，由委托人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核确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十七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批准，可以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立用于存放代委托人保管的合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金、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回款、履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保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金等款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2"/>
                <w:kern w:val="2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应当严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格管理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，防范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风险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对专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账户资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金的支付，必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须严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审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核把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专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用。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禁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将专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账户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金挪作他用。</w:t>
            </w:r>
          </w:p>
          <w:p>
            <w:pPr>
              <w:pStyle w:val="Normal"/>
              <w:autoSpaceDE w:val="true"/>
              <w:snapToGrid w:val="false"/>
              <w:spacing w:lineRule="atLeast" w:line="28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第十八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2"/>
                <w:kern w:val="2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确有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经济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困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难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的委托人，可以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收或者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缓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收律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。承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不得自行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委托人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减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收或者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缓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收律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服</w:t>
            </w:r>
            <w:r>
              <w:rPr>
                <w:rFonts w:ascii="SimSun;宋体" w:hAnsi="SimSun;宋体" w:cs="새굴림" w:eastAsia="SimSun;宋体"/>
                <w:spacing w:val="12"/>
                <w:kern w:val="2"/>
                <w:sz w:val="21"/>
                <w:szCs w:val="21"/>
                <w:lang w:eastAsia="zh-CN"/>
              </w:rPr>
              <w:t>务费</w:t>
            </w:r>
            <w:r>
              <w:rPr>
                <w:rFonts w:ascii="SimSun;宋体" w:hAnsi="SimSun;宋体" w:cs="바탕;Batang" w:eastAsia="SimSun;宋体"/>
                <w:spacing w:val="12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第十九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不得采用不正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方式招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揽业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不得以任何方式和名目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委托人回扣或者向中介人支付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绍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第二十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6"/>
                <w:kern w:val="2"/>
                <w:sz w:val="21"/>
                <w:szCs w:val="21"/>
                <w:lang w:eastAsia="zh-CN"/>
              </w:rPr>
              <w:t>律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委托人因收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费发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争议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的，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应当协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商解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决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商不成的，可以提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所在地律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师协会调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pacing w:val="6"/>
                <w:kern w:val="2"/>
                <w:sz w:val="21"/>
                <w:szCs w:val="21"/>
                <w:lang w:eastAsia="zh-CN"/>
              </w:rPr>
              <w:t>理，也可以向人民法院提起</w:t>
            </w:r>
            <w:r>
              <w:rPr>
                <w:rFonts w:ascii="SimSun;宋体" w:hAnsi="SimSun;宋体" w:cs="새굴림" w:eastAsia="SimSun;宋体"/>
                <w:spacing w:val="6"/>
                <w:kern w:val="2"/>
                <w:sz w:val="21"/>
                <w:szCs w:val="21"/>
                <w:lang w:eastAsia="zh-CN"/>
              </w:rPr>
              <w:t>诉讼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　第二十一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的收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费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接受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地价格主管部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司法行政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监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督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检查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第二十二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务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所及其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违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反本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的，由司法行政机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、律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师协会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依照有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关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给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予行政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处罚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或者行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业处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autoSpaceDE w:val="true"/>
              <w:snapToGrid w:val="false"/>
              <w:spacing w:lineRule="atLeast" w:line="290"/>
              <w:rPr>
                <w:rFonts w:ascii="SimSun;宋体" w:hAnsi="SimSun;宋体" w:eastAsia="SimSun;宋体" w:cs="SimSun;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kern w:val="2"/>
                <w:sz w:val="21"/>
                <w:szCs w:val="21"/>
                <w:lang w:eastAsia="zh-CN"/>
              </w:rPr>
              <w:t>　　第二十三</w:t>
            </w:r>
            <w:r>
              <w:rPr>
                <w:rFonts w:ascii="SimSun;宋体" w:hAnsi="SimSun;宋体" w:cs="새굴림" w:eastAsia="SimSun;宋体"/>
                <w:b/>
                <w:kern w:val="2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kern w:val="2"/>
                <w:sz w:val="21"/>
                <w:szCs w:val="21"/>
                <w:lang w:eastAsia="zh-CN"/>
              </w:rPr>
              <w:t>规则</w:t>
            </w:r>
            <w:r>
              <w:rPr>
                <w:rFonts w:ascii="SimSun;宋体" w:hAnsi="SimSun;宋体" w:cs="바탕;Batang" w:eastAsia="SimSun;宋体"/>
                <w:kern w:val="2"/>
                <w:sz w:val="21"/>
                <w:szCs w:val="21"/>
                <w:lang w:eastAsia="zh-CN"/>
              </w:rPr>
              <w:t>自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2004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kern w:val="2"/>
                <w:sz w:val="21"/>
                <w:szCs w:val="21"/>
                <w:lang w:eastAsia="zh-CN"/>
              </w:rPr>
              <w:t>日起施行。</w:t>
            </w:r>
          </w:p>
        </w:tc>
      </w:tr>
    </w:tbl>
    <w:p>
      <w:pPr>
        <w:pStyle w:val="Normal"/>
        <w:spacing w:lineRule="atLeast" w:line="29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angSong_GB2312">
    <w:altName w:val="SimSun"/>
    <w:charset w:val="86"/>
    <w:family w:val="modern"/>
    <w:pitch w:val="default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2">
    <w:name w:val="본문 들여쓰기 2"/>
    <w:basedOn w:val="Normal"/>
    <w:qFormat/>
    <w:pPr>
      <w:autoSpaceDE w:val="true"/>
      <w:snapToGrid w:val="false"/>
      <w:spacing w:lineRule="atLeast" w:line="316"/>
      <w:ind w:firstLine="444"/>
    </w:pPr>
    <w:rPr>
      <w:rFonts w:ascii="FangSong_GB2312;SimSun" w:hAnsi="FangSong_GB2312;SimSun" w:eastAsia="FangSong_GB2312;SimSun"/>
      <w:spacing w:val="6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57:00Z</dcterms:created>
  <dc:creator>ok</dc:creator>
  <dc:description/>
  <cp:keywords/>
  <dc:language>en-US</dc:language>
  <cp:lastModifiedBy>ChuangAn</cp:lastModifiedBy>
  <cp:lastPrinted>2007-04-10T11:45:00Z</cp:lastPrinted>
  <dcterms:modified xsi:type="dcterms:W3CDTF">2007-06-04T02:57:00Z</dcterms:modified>
  <cp:revision>2</cp:revision>
  <dc:subject/>
  <dc:title>4</dc:title>
</cp:coreProperties>
</file>